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u w:val="none"/>
        </w:rPr>
      </w:pPr>
      <w:r>
        <w:rPr>
          <w:u w:val="none"/>
        </w:rPr>
        <w:t>NÁVOD  NA  ÚDRŽBU  A  POUŽÍVANIE  ZASKLIEVACIEHO  SYSTÉMU  COP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vná časť loggie -  jednotlivé presklenné krídla sú posuvne uložené na bezúdržbových antikorových kolieskach s nylonovou bandážou. Koliesko je špeciálne upravené guličkové ložisko, obojstranne zapuzdrené proti vnikaniu nečistoty, má vysokú životnosť. V prípade potreby výmeny je ho možné objednať ako náhradný diel u dodávateľ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ISTENIE - </w:t>
      </w:r>
      <w:r>
        <w:rPr/>
        <w:t>je možné prevádzať pri vložených krídlach a dokonalejšie pri demontova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istenie rámu</w:t>
      </w:r>
      <w:r>
        <w:rPr/>
        <w:t xml:space="preserve">  - eloxovaný  a komaxitovaný rám čistiť bežnými saponátovými prostriedkami mäkkou vlhkou utierkou, pri čistení nenavlhčiť štetinkové tesnenia.</w:t>
      </w:r>
    </w:p>
    <w:p>
      <w:pPr>
        <w:pStyle w:val="Normal"/>
        <w:rPr/>
      </w:pPr>
      <w:r>
        <w:rPr/>
        <w:t>Sklenné výplne - prostriedky na čistenie skla.                                                                                                                                         Pri čistení nepoužívať ostré predmety, aby nedošlo k poškodeniu povrchovej úpravy a tesniacich gumových lí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>Demontáž posuvných krídel z rá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voľniť a odistiť poistku  v ráme. Poistka sa nachádza vo vrchnej časti okenných krídel prístupná po odkrytí PVC krytiek - krížovým  skrutkovačom uvoľniť a posunúť smerom dolu.</w:t>
      </w:r>
    </w:p>
    <w:p>
      <w:pPr>
        <w:pStyle w:val="Normal"/>
        <w:numPr>
          <w:ilvl w:val="0"/>
          <w:numId w:val="1"/>
        </w:numPr>
        <w:rPr/>
      </w:pPr>
      <w:r>
        <w:rPr/>
        <w:t>Krídlo nadvihnúť tak, aby sa spodná hrana okenného krídla dala presunúť do priestoru loggie a krídlo vybrať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azdové dráhy je potrebné udržiavať v čistote. Dbať, aby nedochádzalo k znečisťovaniu, napr. zeminou z kvetináčov a pod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odstránenie nečistôt  nepoužívať ostré predmety 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enážne otvory v spodnom pojazdovom profile udržiavať priepustné pre odvod dažďovej a kondenzovanej vody do vonkajšieho priestoru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 manipulácii s presklennými časťami sa vyvarovať tvrdým úderom ťažkým predmetom - nebezpečenstvo rozbitia výplne 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priestoru pojazdu nevkladajte predmety, ktoré môžu zabrániť voľnému pohybu oki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klenné okenné krídla  otvárať a zatvárať opatrne, nenarážať prudko do koncových polôh krídel  </w:t>
      </w:r>
    </w:p>
    <w:p>
      <w:pPr>
        <w:pStyle w:val="Normal"/>
        <w:numPr>
          <w:ilvl w:val="0"/>
          <w:numId w:val="0"/>
        </w:numPr>
        <w:ind w:left="285"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zimnom období pri údržbe nezmáčať štetinkové tesnenia vodou, inak hrozí primrznutie posuvnej časti k rám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blízkosti  presklenných častí neumiestňovať ťažké, rozmerné a nestabilne umiestnené predmety, ako napr. lyže, kvetinové stojany a pod., ktoré by mohli pádom spôsobiť rozbitie výplní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plne z polycarbonátových platní nevystavujte sálavému teplu, napr.infražiarič a pod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prevádzajte zásahy do konštrukcie, ani neuvoľňujte kotvenie prvkov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menu výplní zverte prosím našej firme resp. zmluvným dodávateľo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 zásade nepoužívať pri čistení tieto prostriedky:  lúhy, amíny, čpavok a jeho roztoky, aromatické </w:t>
      </w:r>
    </w:p>
    <w:p>
      <w:pPr>
        <w:pStyle w:val="Normal"/>
        <w:rPr/>
      </w:pPr>
      <w:r>
        <w:rPr/>
        <w:t>a halogénové rozpúšťadlá, aldehydy, ketony a estery, ďalej prostriedky na báze kyselín a žierav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znam náhradných dielov, ktoré si môžete u našej firmy doobjednať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zdné koliesko</w:t>
      </w:r>
    </w:p>
    <w:p>
      <w:pPr>
        <w:pStyle w:val="Normal"/>
        <w:rPr/>
      </w:pPr>
      <w:r>
        <w:rPr/>
        <w:t>Gumové tesnenie</w:t>
      </w:r>
    </w:p>
    <w:p>
      <w:pPr>
        <w:pStyle w:val="Normal"/>
        <w:rPr/>
      </w:pPr>
      <w:r>
        <w:rPr/>
        <w:t>Štetinkové tesnenie</w:t>
      </w:r>
    </w:p>
    <w:p>
      <w:pPr>
        <w:pStyle w:val="Normal"/>
        <w:rPr/>
      </w:pPr>
      <w:r>
        <w:rPr/>
        <w:t>Spojovacie skrutky</w:t>
      </w:r>
    </w:p>
    <w:p>
      <w:pPr>
        <w:pStyle w:val="Normal"/>
        <w:rPr/>
      </w:pPr>
      <w:r>
        <w:rPr/>
        <w:t>PVC záslepka</w:t>
      </w:r>
    </w:p>
    <w:p>
      <w:pPr>
        <w:pStyle w:val="Normal"/>
        <w:rPr/>
      </w:pPr>
      <w:r>
        <w:rPr/>
        <w:t>Poistka proti vybratiu okenného krídla</w:t>
      </w:r>
    </w:p>
    <w:p>
      <w:pPr>
        <w:pStyle w:val="Normal"/>
        <w:ind w:hanging="4395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V prípade, že sa Vám pri používaní nášho výrobku vyskytnú ťažkosti, kontaktujte prosím našu firmu alebo Vášho dodáv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ajeme Vám príjemné dlhoročné užívanie systému </w:t>
      </w:r>
      <w:r>
        <w:rPr>
          <w:b/>
        </w:rPr>
        <w:t>COPAL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31"/>
      <w:gridCol w:w="2693"/>
      <w:gridCol w:w="3686"/>
    </w:tblGrid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rPr>
              <w:sz w:val="16"/>
            </w:rPr>
          </w:pPr>
          <w:r>
            <w:rPr>
              <w:sz w:val="16"/>
            </w:rPr>
            <w:t>Cb - obchod, služby, výstavba s.r.o.</w:t>
          </w:r>
        </w:p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rPr>
              <w:sz w:val="16"/>
            </w:rPr>
          </w:pPr>
          <w:r>
            <w:rPr>
              <w:sz w:val="16"/>
            </w:rPr>
            <w:t>Terézie Vansovej 1, 974 01 Banská Bystrica</w:t>
            <w:br/>
            <w:t>tel.: 048/471 30 20,  fax: 048/471 30 21</w:t>
          </w:r>
        </w:p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rPr>
              <w:sz w:val="16"/>
            </w:rPr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cbsro</w:t>
            </w:r>
            <w:r>
              <w:rPr>
                <w:rStyle w:val="InternetLink"/>
                <w:sz w:val="16"/>
                <w:lang w:val="de-DE" w:eastAsia="en-US"/>
              </w:rPr>
              <w:t>@cbsro.sk</w:t>
            </w:r>
          </w:hyperlink>
          <w:r>
            <w:rPr>
              <w:sz w:val="16"/>
              <w:lang w:val="de-DE" w:eastAsia="en-US"/>
            </w:rPr>
            <w:t>, www.cbsro.sk</w:t>
          </w:r>
        </w:p>
      </w:tc>
      <w:tc>
        <w:tcPr>
          <w:tcW w:w="2693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86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rPr>
              <w:sz w:val="16"/>
            </w:rPr>
          </w:pPr>
          <w:r>
            <w:rPr>
              <w:sz w:val="16"/>
            </w:rPr>
            <w:t>IČO: 31581382</w:t>
          </w:r>
        </w:p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rPr>
              <w:sz w:val="16"/>
            </w:rPr>
          </w:pPr>
          <w:r>
            <w:rPr>
              <w:sz w:val="16"/>
            </w:rPr>
            <w:t>DIČ: SK2020453501</w:t>
          </w:r>
        </w:p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rPr>
              <w:sz w:val="16"/>
            </w:rPr>
          </w:pPr>
          <w:r>
            <w:rPr>
              <w:sz w:val="16"/>
            </w:rPr>
            <w:t>VÚB Banská Bystrica 1223140-312/0200</w:t>
          </w:r>
        </w:p>
        <w:p>
          <w:pPr>
            <w:pStyle w:val="Footer"/>
            <w:tabs>
              <w:tab w:val="clear" w:pos="4153"/>
              <w:tab w:val="center" w:pos="3686" w:leader="none"/>
              <w:tab w:val="right" w:pos="8306" w:leader="none"/>
            </w:tabs>
            <w:rPr>
              <w:sz w:val="16"/>
            </w:rPr>
          </w:pPr>
          <w:r>
            <w:rPr>
              <w:sz w:val="16"/>
            </w:rPr>
            <w:t xml:space="preserve">Zápis OR: Oddiel: Sro, vložka číslo: 1059/S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237"/>
      <w:gridCol w:w="1275"/>
    </w:tblGrid>
    <w:tr>
      <w:trPr>
        <w:trHeight w:val="1261" w:hRule="atLeast"/>
      </w:trPr>
      <w:tc>
        <w:tcPr>
          <w:tcW w:w="2197" w:type="dxa"/>
          <w:tcBorders>
            <w:bottom w:val="single" w:sz="6" w:space="0" w:color="000000"/>
          </w:tcBorders>
        </w:tcPr>
        <w:p>
          <w:pPr>
            <w:pStyle w:val="DefaultText"/>
            <w:tabs>
              <w:tab w:val="clear" w:pos="567"/>
              <w:tab w:val="left" w:pos="6555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drawing>
              <wp:inline distT="0" distB="0" distL="0" distR="0">
                <wp:extent cx="120840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bottom w:val="single" w:sz="6" w:space="0" w:color="000000"/>
          </w:tcBorders>
        </w:tcPr>
        <w:p>
          <w:pPr>
            <w:pStyle w:val="DefaultText"/>
            <w:snapToGrid w:val="false"/>
            <w:jc w:val="cen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DefaultText"/>
            <w:snapToGrid w:val="false"/>
            <w:jc w:val="center"/>
            <w:rPr/>
          </w:pPr>
          <w:r>
            <w:rPr/>
          </w:r>
        </w:p>
      </w:tc>
    </w:tr>
  </w:tbl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tabulky">
    <w:name w:val="Text tabulky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Pata">
    <w:name w:val="Pata"/>
    <w:basedOn w:val="Normal"/>
    <w:qFormat/>
    <w:pPr>
      <w:spacing w:lineRule="auto" w:line="240" w:before="0" w:after="0"/>
    </w:pPr>
    <w:rPr>
      <w:sz w:val="24"/>
    </w:rPr>
  </w:style>
  <w:style w:type="paragraph" w:styleId="Hlavika">
    <w:name w:val="Hlavička"/>
    <w:basedOn w:val="Normal"/>
    <w:qFormat/>
    <w:pPr>
      <w:spacing w:lineRule="auto" w:line="240" w:before="0" w:after="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Podnadpis">
    <w:name w:val="Podnadpis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Sloseznamu">
    <w:name w:val="Číslo seznamu"/>
    <w:basedOn w:val="Normal"/>
    <w:qFormat/>
    <w:pPr>
      <w:spacing w:lineRule="auto" w:line="240" w:before="0" w:after="0"/>
    </w:pPr>
    <w:rPr>
      <w:sz w:val="24"/>
    </w:rPr>
  </w:style>
  <w:style w:type="paragraph" w:styleId="Znaka1">
    <w:name w:val="Značka 1"/>
    <w:basedOn w:val="Normal"/>
    <w:qFormat/>
    <w:pPr>
      <w:spacing w:lineRule="auto" w:line="240" w:before="0" w:after="0"/>
    </w:pPr>
    <w:rPr>
      <w:sz w:val="24"/>
    </w:rPr>
  </w:style>
  <w:style w:type="paragraph" w:styleId="Znaka">
    <w:name w:val="Značka"/>
    <w:basedOn w:val="Normal"/>
    <w:qFormat/>
    <w:pPr>
      <w:spacing w:lineRule="auto" w:line="240" w:before="0" w:after="0"/>
    </w:pPr>
    <w:rPr>
      <w:sz w:val="24"/>
    </w:rPr>
  </w:style>
  <w:style w:type="paragraph" w:styleId="Dka">
    <w:name w:val="Řádka"/>
    <w:basedOn w:val="Normal"/>
    <w:qFormat/>
    <w:pPr>
      <w:spacing w:lineRule="auto" w:line="240" w:before="0" w:after="0"/>
    </w:pPr>
    <w:rPr>
      <w:rFonts w:ascii="Arial" w:hAnsi="Arial" w:cs="Arial"/>
      <w:b/>
      <w:sz w:val="32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sro@cbsro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- OSV_IS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17:00Z</dcterms:created>
  <dc:creator>Ivana Zliechovcová</dc:creator>
  <dc:description/>
  <cp:keywords/>
  <dc:language>en-US</dc:language>
  <cp:lastModifiedBy>kolarikova</cp:lastModifiedBy>
  <cp:lastPrinted>1998-01-25T12:06:00Z</cp:lastPrinted>
  <dcterms:modified xsi:type="dcterms:W3CDTF">2014-01-30T08:27:00Z</dcterms:modified>
  <cp:revision>6</cp:revision>
  <dc:subject/>
  <dc:title> </dc:title>
</cp:coreProperties>
</file>